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n.  708251/201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rrente: Primavera Energia S/A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 de Infração n. 128481, de 22/09/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or – André Luiz Falquetti e Silva –  IFPDS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vogados: Pilar Valente Barros - OAB/RJ n. 208.799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André Luís Araújo da Costa – OAB/MT n. 11.632.  </w:t>
      </w:r>
    </w:p>
    <w:p>
      <w:pPr>
        <w:pStyle w:val="Normal"/>
        <w:jc w:val="both"/>
        <w:rPr/>
      </w:pPr>
      <w:r>
        <w:rPr>
          <w:sz w:val="20"/>
          <w:szCs w:val="20"/>
        </w:rPr>
        <w:t>2ª Junta de Julgamento de Recurs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ACÓRDÃO – 163/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 xml:space="preserve">.  Auto de Infração n.128481, de 22/09/2011. Auto de Inspeção n. 153278, 15/09/2011. Relatório Técnico n. 8726050/DRR/SUF/2012. Por destruir com uso de fogo 47,00 (quarenta e sete) hectares, de área com vegetação nativa, do bioma cerrado, sem autorização do órgão ambiental competente. Conforme Auto de Inspeção n. 153278, 15/09/2011.  </w:t>
      </w:r>
    </w:p>
    <w:p>
      <w:pPr>
        <w:pStyle w:val="Normal"/>
        <w:jc w:val="both"/>
        <w:rPr/>
      </w:pPr>
      <w:r>
        <w:rPr>
          <w:sz w:val="20"/>
          <w:szCs w:val="20"/>
        </w:rPr>
        <w:t>Decisão Administrativa n. 04/SUNOR/SEMA/2017, pela homologação do Auto de Infração n. 128481, arbitrando multa no valor total de R$ 352.500,00 (trezentos e cinquenta e dois mil, e quinhentos reais), com fulcro nos artigos 51 c/c 60, inciso I, do Decreto Federal 6.514/08. Requer o recorrente o recebimento do recurso, que seja conferido efeito suspensivo ao presente recurso, para que o alegado débito não seja inscrito em dívida ativa; que seja a Decisão seja reformada, com o cancelamento do AI, considerando que não foi respeitado o direito de ampla defesa e os princípios constitucionais do contraditório, da ampla defesa e da presunção de inocência. Subsidiariamente, caso se decida pela manutenção do AI, que a penalidade imposta seja revista e reduzida, considerando a extensão da área apontada no AI, não foi apurada de forma precisa, como solicitado pela Primavera à época da defesa e o uso de fogo, que enseja o aumento de 50% no valor total da multa, não esteve relacionado a conduta da Primavera, não havendo nos autos qualquer informação ou prova neste sentido. Recurso provido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Vistos, relatados e discutidos, decidiram os membros da 2ª Junta de Julgamento de Recursos, decidiram por maioria, acolheram o voto relator, considerando a ausência de fato anterior que justifique a presunção de que a empresa tenha causado o incêndio, não subsiste a responsabilidade administrativa;  conheceram do recurso e deram-lhe provimento, no sentido de reconhecer a nulidade da Decisão Administrativa n. 04/SUNOR/SEMA/2017, e extinção do auto de infração n. 128428, e arquivamento do presente processo administrativo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lávio Lima de Olivei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INFRA/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ura Garcia Venturini Rutz 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FAMAT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selaine Lucas Neves Perei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AF/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an Loureiro Bruschi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IFPD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ayne Bazzano de Magalhãe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presentante da SES/MT;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issa Scarlet Ribeiro Domingo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presentante da Instituto GAIA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tória Leopoldina Gomes Mend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Instituto CARACO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26 de setembro de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9:00Z</dcterms:created>
  <dc:creator>joseribeiro</dc:creator>
  <dc:description/>
  <cp:keywords/>
  <dc:language>en-US</dc:language>
  <cp:lastModifiedBy>José Valter Ribeiro</cp:lastModifiedBy>
  <cp:lastPrinted>2019-08-30T09:22:00Z</cp:lastPrinted>
  <dcterms:modified xsi:type="dcterms:W3CDTF">2019-10-07T12:46:00Z</dcterms:modified>
  <cp:revision>29</cp:revision>
  <dc:subject/>
  <dc:title>VISTOS</dc:title>
</cp:coreProperties>
</file>